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9"/>
        <w:ind w:hanging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/>
      </w:pPr>
      <w:r>
        <w:rPr/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119"/>
        <w:ind w:hanging="0"/>
        <w:jc w:val="center"/>
        <w:rPr/>
      </w:pPr>
      <w:r>
        <w:rPr>
          <w:sz w:val="28"/>
          <w:szCs w:val="28"/>
        </w:rPr>
        <w:t>«Первая Кадастровая Компания»</w:t>
      </w:r>
    </w:p>
    <w:p>
      <w:pPr>
        <w:pStyle w:val="Style1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несение изменений в проект планировки и проект межевания территории 8 микрорайона города Югорс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2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8"/>
              </w:rPr>
            </w:pPr>
            <w:r>
              <w:rPr>
                <w:szCs w:val="28"/>
              </w:rPr>
              <w:t>ПРОЕКТ МЕЖЕВАНИЯ ТЕРРИТОРИИ</w:t>
            </w:r>
          </w:p>
          <w:p>
            <w:pPr>
              <w:pStyle w:val="Style1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3"/>
              <w:rPr>
                <w:szCs w:val="28"/>
              </w:rPr>
            </w:pPr>
            <w:r>
              <w:rPr>
                <w:szCs w:val="20"/>
              </w:rPr>
              <w:t>Основная часть проекта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6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Style12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24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5"/>
        <w:rPr>
          <w:szCs w:val="28"/>
        </w:rPr>
      </w:pPr>
      <w:r>
        <w:rPr>
          <w:szCs w:val="28"/>
        </w:rPr>
      </w:r>
    </w:p>
    <w:p>
      <w:pPr>
        <w:pStyle w:val="Style119"/>
        <w:ind w:hanging="0"/>
        <w:jc w:val="center"/>
        <w:rPr/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-211455</wp:posOffset>
            </wp:positionV>
            <wp:extent cx="2667000" cy="1152525"/>
            <wp:effectExtent l="0" t="0" r="0" b="0"/>
            <wp:wrapNone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/>
      </w:pPr>
      <w:r>
        <w:rPr/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1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851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44"/>
                <w:bC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32"/>
                <w:szCs w:val="32"/>
                <w:lang w:eastAsia="en-US"/>
              </w:rPr>
              <w:t>ВНЕСЕНИЕ ИЗМЕНЕНИЙ В ПРОЕКТ ПЛАНИРОВКИ И ПРОЕКТ МЕЖЕВАНИЯ ТЕРРИТОРИИ 8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4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22"/>
              <w:rPr>
                <w:szCs w:val="22"/>
              </w:rPr>
            </w:pPr>
            <w:r>
              <w:rPr>
                <w:szCs w:val="28"/>
              </w:rPr>
              <w:t>ПРОЕКТ МЕЖЕВАНИЯ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3"/>
              <w:rPr>
                <w:sz w:val="24"/>
              </w:rPr>
            </w:pPr>
            <w:r>
              <w:rPr>
                <w:szCs w:val="20"/>
              </w:rPr>
              <w:t>Основная часть проекта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8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3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12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2024 г.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Style51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остав </w:t>
      </w:r>
      <w:r>
        <w:rPr>
          <w:rFonts w:cs="Times New Roman" w:ascii="Times New Roman" w:hAnsi="Times New Roman"/>
          <w:sz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</w:rPr>
        <w:t xml:space="preserve">документации </w:t>
      </w:r>
    </w:p>
    <w:p>
      <w:pPr>
        <w:pStyle w:val="Style51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b/>
                <w:bCs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Карта (фрагмент карты) планировочной структуры территории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rStyle w:val="Emphasis"/>
                <w:i w:val="false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jc w:val="center"/>
              <w:outlineLvl w:val="6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хема размещения объектов инженерной инфраструктуры (электроснабжение, газоснабжение, связ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объектов инженерной инфраструктуры (водоснабжение, водоотведение, теплоснабже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Чертеж межевания территории (этап 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Чертеж межевания территории (этап 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00</w:t>
            </w:r>
          </w:p>
        </w:tc>
      </w:tr>
    </w:tbl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426" w:firstLine="567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71691861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1691862">
            <w:r>
              <w:rPr>
                <w:rStyle w:val="IndexLink"/>
              </w:rPr>
              <w:t>1. Сведения об образуемых земельных участках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1691863">
            <w:r>
              <w:rPr>
                <w:rStyle w:val="IndexLink"/>
              </w:rPr>
              <w:t>2. Сведения о границах контуров образуемых земельных участков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2"/>
              <w:sz w:val="22"/>
              <w:szCs w:val="22"/>
            </w:rPr>
          </w:pPr>
          <w:hyperlink w:anchor="__RefHeading___Toc171691864">
            <w:r>
              <w:rPr>
                <w:rStyle w:val="IndexLink"/>
              </w:rPr>
              <w:t>3. Предложения по установлению публичных сервитутов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</w:rPr>
          </w:pPr>
          <w:hyperlink w:anchor="__RefHeading___Toc171691865">
            <w:r>
              <w:rPr>
                <w:rStyle w:val="IndexLink"/>
                <w:b w:val="false"/>
                <w:iCs w:val="false"/>
              </w:rPr>
              <w:t>4. Сведения о границах территории, в отношении которой подготовлен проект межевания</w:t>
              <w:tab/>
              <w:t>100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206" w:leader="dot"/>
        </w:tabs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kern w:val="2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kern w:val="2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24"/>
        </w:rPr>
      </w:pPr>
      <w:bookmarkStart w:id="0" w:name="__RefHeading___Toc171691861"/>
      <w:bookmarkEnd w:id="0"/>
      <w:r>
        <w:rPr>
          <w:b/>
          <w:sz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" w:name="_Hlk167449643"/>
      <w:bookmarkEnd w:id="1"/>
      <w:r>
        <w:rPr/>
        <w:t xml:space="preserve">Изменения в проект планировки и проект межевания территории 8 микрорайона города Югорска (далее – Проект) разработаны на основании постановления администрации города Югорска </w:t>
      </w:r>
      <w:bookmarkStart w:id="2" w:name="_Hlk168650626"/>
      <w:r>
        <w:rPr/>
        <w:t xml:space="preserve">Ханты-Мансийского автономного округа-Югры </w:t>
      </w:r>
      <w:bookmarkEnd w:id="2"/>
      <w:r>
        <w:rPr/>
        <w:t>«О принятии решения о подготовке проекта планировки и проекта межевания территории 8 микрорайона города Югорска» от 03.04.2024 № 549-п, в Проект, утвержденный постановлением администрации города Югорска от 11.07.2015 № 2576 «Об утверждении проекта планировки территории 8 микрорайон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Градостроительным кодексом РФ от 29.12.2004 № 190-Ф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Земельным Кодексом РФ от 25.10.2001 № 136-ФЗ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одным Кодексом РФ от 03.06.2006 № 74-Ф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Лесным Кодексом РФ от 04.12.2006 № 200-Ф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jc w:val="both"/>
        <w:rPr/>
      </w:pPr>
      <w:r>
        <w:rPr/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jc w:val="both"/>
        <w:rPr/>
      </w:pPr>
      <w:r>
        <w:rPr/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остановлением Правительства </w:t>
      </w:r>
      <w:bookmarkStart w:id="3" w:name="_Hlk168752392"/>
      <w:r>
        <w:rPr/>
        <w:t xml:space="preserve">Ханты-Мансийского автономного округа - Югры </w:t>
      </w:r>
      <w:bookmarkEnd w:id="3"/>
      <w:r>
        <w:rPr/>
        <w:t>от 29.12.2014 № 534-п «Об утверждении Региональных нормативов градостроительного проектирования Ханты-Мансийского автономного округа-Югры» (далее РНГП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становлением Правительства Ханты-Мансийского автономного округа-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ом Департамента строительства Ханты-Мансийского автономного округа-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4" w:name="_Hlk166751209"/>
      <w:r>
        <w:rPr/>
        <w:t>к отраслевым пространственным данным градостроительной документации Ханты-Мансийского автономного округа – Югры»</w:t>
      </w:r>
      <w:bookmarkEnd w:id="4"/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авилами благоустройства территории города Югорска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ind w:firstLine="567"/>
        <w:jc w:val="both"/>
        <w:rPr/>
      </w:pPr>
      <w:r>
        <w:rPr/>
        <w:t>При разработке документации по планировке территории использованы следующие материалы:</w:t>
      </w:r>
    </w:p>
    <w:p>
      <w:pPr>
        <w:pStyle w:val="Normal"/>
        <w:ind w:left="927" w:hanging="0"/>
        <w:jc w:val="both"/>
        <w:rPr/>
      </w:pPr>
      <w:r>
        <w:rPr/>
        <w:t>1. Действующая градостроительная документац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Генеральный план муниципального образования городской округ город Югорск Ханты-Мансийского автономного округа - Югры (утв. Решением Думы города Югорска № 65 от 07.10.2014 г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авила землепользования и застройки города Югорска (утв.постановлением администрации города Югорска № 1178-п от 07.06.2022 г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5" w:name="_Hlk173195286"/>
      <w:bookmarkStart w:id="6" w:name="_Hlk168753164"/>
      <w:bookmarkStart w:id="7" w:name="_Hlk167455958"/>
      <w:bookmarkEnd w:id="7"/>
      <w:r>
        <w:rPr/>
        <w:t>Проект планировки и проект межевания территории 8 микрорайона города Югорска (утвержденный постановлением администрации г. Югорска Ханты-Мансийского автономного округа-Югры № 2576 от 14.07.2015 г. (с изменениями)</w:t>
      </w:r>
      <w:bookmarkEnd w:id="6"/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8" w:name="_Hlk167455958"/>
      <w:bookmarkStart w:id="9" w:name="_Hlk167434432"/>
      <w:bookmarkEnd w:id="8"/>
      <w:r>
        <w:rPr/>
        <w:t>Проект планировки и проект межевания территории улицы Ленина в городе Югорске (утвержденный постановлением администрации г. Югорска Ханты-Мансийского автономного округа-Югры № 184-п от 07.02.2024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ект планировки и проект межевания территории улицы Попова в городе Югорске (утвержденный постановлением администрации г. Югорска Ханты-Мансийского автономного округа-Югры №185-п от 07.02.2024)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jc w:val="both"/>
        <w:rPr/>
      </w:pPr>
      <w:r>
        <w:rPr/>
        <w:t>Проект планировки и проект межевания территории улиц Лесозаготовителей – Железнодорожная в городе Югорске (утвержденный постановлением администрации г. Югорска Ханты-Мансийского автономного округа-Югры № 186-п от 07.02.2024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928" w:firstLine="567"/>
        <w:jc w:val="both"/>
        <w:rPr/>
      </w:pPr>
      <w:bookmarkStart w:id="10" w:name="_Hlk173195286"/>
      <w:bookmarkStart w:id="11" w:name="_Hlk167434432"/>
      <w:r>
        <w:rPr/>
        <w:t>Проект межевания территории в квартале улиц 40 лет Победы – Ленина – Механизаторов –Железнодорожная в городе Югорске (утвержденный постановлением администрации г. Югорска Ханты-Мансийского автономного округа-Югры № 1485-п от 26.10.2023)</w:t>
      </w:r>
      <w:bookmarkEnd w:id="10"/>
      <w:bookmarkEnd w:id="11"/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928" w:firstLine="567"/>
        <w:jc w:val="both"/>
        <w:rPr/>
      </w:pPr>
      <w:r>
        <w:rPr/>
        <w:t>2. Материалы топографической съемки (масштаб 1:500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3. </w:t>
      </w:r>
      <w:bookmarkStart w:id="12" w:name="_Hlk173195360"/>
      <w:r>
        <w:rPr/>
        <w:t>Кадастровые планы территории на следующие кварталы: 86:22:0000000, 86:22:0003003, 86:22:0004003, 86:22:0005001, 86:22:0005002, 86:22:0004004.</w:t>
      </w:r>
      <w:bookmarkEnd w:id="12"/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13" w:name="_Hlk173195450"/>
      <w:bookmarkEnd w:id="13"/>
      <w:r>
        <w:rPr/>
        <w:t>Площадь территории в границах проекта планировки составляет 72 га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bookmarkStart w:id="14" w:name="_Hlk167449643"/>
      <w:bookmarkStart w:id="15" w:name="_Hlk173195450"/>
      <w:bookmarkEnd w:id="14"/>
      <w:bookmarkEnd w:id="15"/>
      <w:r>
        <w:rPr>
          <w:i/>
          <w:iCs/>
          <w:u w:val="single"/>
        </w:rPr>
        <w:t>Перечень и характеристика изменений в проект межевания территории</w:t>
      </w:r>
    </w:p>
    <w:p>
      <w:pPr>
        <w:pStyle w:val="Normal"/>
        <w:ind w:firstLine="567"/>
        <w:jc w:val="both"/>
        <w:rPr/>
      </w:pPr>
      <w:r>
        <w:rPr/>
        <w:t>Изменения в проект межевания 8 микрорайона города Югорска внесены в ча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16" w:name="_Hlk168753896"/>
      <w:r>
        <w:rPr/>
        <w:t>изменение границ земельного участка с кадастровым номером 86:22:0005002:2574 - формирование земельного участка меньшей площади (:ЗУ141) по адресу ул.40 лет Победы, 2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размещение объекта капитального строительства, «Общежитие» на перекрестке улиц Механизаторов и Ленина (:ЗУ4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ликвидация котельных №2 и № 3. Изменение вида разрешенного использования (Земельные участки (территории) общего пользования 12.0) земельных участков с кадастровыми номерами:</w:t>
      </w:r>
      <w:r>
        <w:rPr>
          <w:sz w:val="20"/>
          <w:szCs w:val="20"/>
        </w:rPr>
        <w:t xml:space="preserve"> </w:t>
      </w:r>
      <w:r>
        <w:rPr/>
        <w:t>86:22:0005002:567 и 86:22:0005002:2057 на месте планируемых к ликвидации котель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размещение объекта капитального строительства (котельная) и формирование земельного участка с видом разрешенного использования «Предоставление коммунальных услуг» (3.1.1) по адресу ул. Механизаторов, 1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17" w:name="_Hlk173078330"/>
      <w:bookmarkStart w:id="18" w:name="_Hlk168754060"/>
      <w:r>
        <w:rPr/>
        <w:t>формирование земельного участка для объекта капитального строительства, планируемого к реконструкции вместо котельной под административное здание по адресу ул. Буряка, 10 (:ЗУ143);</w:t>
      </w:r>
      <w:bookmarkEnd w:id="17"/>
      <w:bookmarkEnd w:id="18"/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формирование земельного участка с видом разрешенного использования «Предоставление коммунальных услуг» (3.1.1) (:ЗУ145) под существующим объектом капитального строительства «Трансформаторная подстанция»</w:t>
      </w:r>
      <w:r>
        <w:rPr>
          <w:sz w:val="20"/>
          <w:szCs w:val="20"/>
        </w:rPr>
        <w:t xml:space="preserve"> </w:t>
      </w:r>
      <w:r>
        <w:rPr/>
        <w:t>в районе ул. Механизаторов, 2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формирование двух земельных участков с видом разрешенного использования «Благоустройство территории» (12.0.2) (:ЗУ74, :ЗУ77) для размещения парка и «Литературного сквера» по ул. Октябрьск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19" w:name="_Hlk173108175"/>
      <w:r>
        <w:rPr/>
        <w:t xml:space="preserve">сохранение индивидуальной жилой застройки </w:t>
      </w:r>
      <w:bookmarkEnd w:id="19"/>
      <w:r>
        <w:rPr/>
        <w:t>в квартале улиц: Октябрьская, Клары Цеткин, Попова, Лени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сохранение малоэтажной жилой застройки по адресу: ул. Октябрьская, 6; ул. Октябрьская, 6А; ул. Ленина, 3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сохранение индивидуальной жилой застройки по адресу: ул. Октябрьская, 4А,</w:t>
      </w:r>
      <w:r>
        <w:rPr>
          <w:sz w:val="20"/>
          <w:szCs w:val="20"/>
        </w:rPr>
        <w:t xml:space="preserve"> </w:t>
      </w:r>
      <w:r>
        <w:rPr/>
        <w:t xml:space="preserve">ул. Октябрьская, 4Б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формирование земельного участка с видом разрешенного использования «Объекты дорожного сервиса» (4.9.1) (:ЗУ88) для размещения станции технического обслуживания по ул. Торгов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формирование земельного участка и изменение вида разрешенного использования для существующего объекта торговли по адресу ул. Октябрьская, 2 (:ЗУ87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r>
        <w:rPr/>
        <w:t>формирование восьми земельных участков: :ЗУ96, :ЗУ97, :ЗУ98, :ЗУ99, :ЗУ100, :ЗУ101, :ЗУ102, :ЗУ103 с видом разрешенного использования «Предпринимательство»(4.0) в районе вещевого ры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20" w:name="_Hlk173110861"/>
      <w:bookmarkEnd w:id="20"/>
      <w:r>
        <w:rPr/>
        <w:t>формирование земельного участка с видом разрешенного использования «Предоставление коммунальных услуг» (3.1.1) (:ЗУ114) под существующим объектом капитального строительства «Трансформаторная подстанция»</w:t>
      </w:r>
      <w:r>
        <w:rPr>
          <w:sz w:val="20"/>
          <w:szCs w:val="20"/>
        </w:rPr>
        <w:t xml:space="preserve"> </w:t>
      </w:r>
      <w:r>
        <w:rPr/>
        <w:t>в районе ул. Железнодорожная, 6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0" w:after="120"/>
        <w:contextualSpacing/>
        <w:jc w:val="both"/>
        <w:rPr/>
      </w:pPr>
      <w:bookmarkStart w:id="21" w:name="_Hlk168753896"/>
      <w:bookmarkStart w:id="22" w:name="_Hlk173110861"/>
      <w:bookmarkEnd w:id="22"/>
      <w:r>
        <w:rPr/>
        <w:t>изменение границ земельного участка с кадастровым номером 86:22:0004004:31 - формирование двух земельных участков: :ЗУ106, ;ЗУ110 с видом разрешенного использования «Магазины»(4.4) по адресу ул. Железнодорожная</w:t>
      </w:r>
      <w:bookmarkEnd w:id="21"/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При образовании земельных участков использовались красные линии, установленные данным проектом планиров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Виды разрешенного использования образуемых и изменяемых земельных участков определены в соответствии </w:t>
      </w:r>
      <w:bookmarkStart w:id="23" w:name="_Hlk166758334"/>
      <w:r>
        <w:rPr/>
        <w:t>с Правилами землепользования и застройки города Югорска (утв. постановлением администрации города Югорска № 1178-п от 07.06.2022 г.)</w:t>
      </w:r>
      <w:bookmarkEnd w:id="23"/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Проектом предусмотрено внесение изменений в функциональные зоны и территориальные зоны Генерального плана и Правил землепользования и застройки города Югорска с учетом установления и изменения границ земельных участков под проектируемой и существующей застройко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Межевание предлагается осуществить в 2 этап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Первым этапом предлагается образовать земельные участки под автомобильными дорогами в границах красных линий, провести межевание в кварталах индивидуальной жилой застройки и среднеэтажной жилой застройки по фактическим границам участков с учетом красных линий, сформировать земельные участки под планируемые объекты капитального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Каталог координат образуемых и изменяемых земельных участков предоставлен в проекте земельных участков 1 и 2 -го этапов межевания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При формировании данным проектом межевания границ земельных участков учитывались границы земельных участков утвержденных проектов межевания территорий линейных объектов улиц:Ленина, Попова, Лесозаготовителей – Железнодорожная города Югорс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На проектируемой территории находится гаражный кооператив ГК «Елочка». Данным проектом межевания земельные участки под гаражи не формировались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В соответствии с Федеральным законом от 05.04.2021 N 79-ФЗ (ред. от 24.07.2023) «О внесении изменений в отдельные законодательные акты Российской Федерации» «для оформления земельного участка в собственность под гараж, для собственных нужд, отсутствует необходимость вносить изменения в документацию по планировке территории (проект планировки и проект межевания), если такой земельный участок расположен в границах территории, на которую утверждена документация по планировке территории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Данные участки будут формироваться по заявлению от физических лиц (по решению собственника гаража) кадастровым инженерам с обязательным выездом на обмеры гаража. В соответствии с Федеральным законом от 24 июля 2023 г. № 338-ФЗ «О гаражных объединениях и о внесении изменений в отдельные законодательные акты Российской Федерации) путем подготовки схемы расположения земельного участка на кадастровом плане территории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</w:rPr>
      </w:pPr>
      <w:bookmarkStart w:id="24" w:name="__RefHeading___Toc171691862"/>
      <w:bookmarkStart w:id="25" w:name="_Hlk143708114"/>
      <w:bookmarkEnd w:id="24"/>
      <w:bookmarkEnd w:id="25"/>
      <w:r>
        <w:rPr>
          <w:b/>
          <w:sz w:val="24"/>
          <w:lang w:val="ru-RU"/>
        </w:rPr>
        <w:t>1</w:t>
      </w:r>
      <w:r>
        <w:rPr>
          <w:b/>
          <w:sz w:val="24"/>
        </w:rPr>
        <w:t>. Сведения об образуемых земельных участка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26" w:name="_Hlk143708114"/>
      <w:bookmarkEnd w:id="26"/>
      <w:r>
        <w:rPr/>
        <w:t>Данным проектом межевания территории предусматриваются действия п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уточнению (изменению) границ застроенных земельных участ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пределению местоположения границ образуемых земельных участков под проектируемые объекты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установлению границ земельных участков, которые после образования будут относиться как к территориям общего пользова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Проектные земельные участки сформированы в условиях сложившейся застройки с учетом максимально эффективного использования территории, в соответствии с действующей нормативной документацией. Границы земельных участков определяются с учетом планируемых красных линий, определенных проектом планировки территории, границ земельных участков, поставленных на кадастровый учет (при их наличии), проездов, инженерно-транспортных коммуникац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Размеры образуемых земельных участков определены в соответствии с предельными параметрами земельных участков Градостроительных регламентов в соответствии с Правилами землепользования и застройки города Югорска (утв. постановлением администрации города Югорска № 1178-п от 07.06.2022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Категория земель образуемых земельных участков – земли населенных пунктов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Возможные способы образования земельных участков – образование путем раздела, перераспределения земельных участков, а также из земель, находящихся в государственной или муниципальной собственности (из неразграниченных земель кадастрового квартала). Способ образования земельных участков предлагается уточнить при проведении кадастровых работ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27" w:name="_Hlk171686930"/>
      <w:bookmarkEnd w:id="27"/>
      <w:r>
        <w:rPr/>
        <w:t xml:space="preserve">Перечень и сведения о площади образуемых земельных участков,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представлены в таблицах: 1, 2, 3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28" w:name="_Hlk171686930"/>
      <w:bookmarkStart w:id="29" w:name="_Hlk171686930"/>
      <w:bookmarkEnd w:id="29"/>
    </w:p>
    <w:p>
      <w:pPr>
        <w:pStyle w:val="Normal"/>
        <w:spacing w:lineRule="auto" w:line="276"/>
        <w:jc w:val="right"/>
        <w:rPr/>
      </w:pPr>
      <w:r>
        <w:rPr/>
        <w:t>Таблица 1</w:t>
      </w:r>
    </w:p>
    <w:p>
      <w:pPr>
        <w:pStyle w:val="Normal"/>
        <w:spacing w:lineRule="auto" w:line="276"/>
        <w:ind w:left="567" w:hanging="0"/>
        <w:jc w:val="center"/>
        <w:rPr/>
      </w:pPr>
      <w:bookmarkStart w:id="30" w:name="_Hlk171688372"/>
      <w:bookmarkEnd w:id="30"/>
      <w:r>
        <w:rPr/>
        <w:t>Перечень и сведения о площади образуемых земельных участков, в том числе возможные способы их образования, вид разрешенного использования</w:t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559"/>
        <w:gridCol w:w="2410"/>
        <w:gridCol w:w="2410"/>
        <w:gridCol w:w="6237"/>
        <w:gridCol w:w="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ые способы образов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. Ю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жи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2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 86:22:0005002:2680, 86:22:0005002:1983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Октябрьская, д 16,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249, 86:22:0004003:35,86:22:0004003:16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 Югорск, ул Клары Цетки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9,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20, 86:22:0004003:16,86:22:0004003:244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Октябрьская, д 14,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271,86:22:0004003:20,86:22:0004003:244,86:22:0004003:243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 Югорск, ул Клары Цетки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7,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44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Октябрьская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272, 86:22:0004003:243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 Югорск, ул Клары Цетки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7,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43, 86:22:0004003:244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ород Югорск, улица Клары Цеткин, 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240, 86:22:0004003:243, 86:22:0004003:3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 Югорск, ул Октябрьская, д 12, квартира 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247,86:22:0004003:3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К.Цеткин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3,86:22:0004003:240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Октябрьская, д 1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69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К.Цеткин, д 3,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238, 86:22:0004003:3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 Югорск, ул Октябрьская, д 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70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К.Цеткин, д 3,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79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 Югорск, ул К.Цеткин, д 3, кв.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37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Октябрьская, д 8,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75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Октябрьская, д. 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ловое управление (4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1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Ленина, д № 43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36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Ленина, д № 43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32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К.Цеткин, д 10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86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К.Цеткин, д.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126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К.Цеткин, д 4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39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 Югорск, ул Клары Цетки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4,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71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К.Цеткин, д.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 (2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8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Клары Цеткин, д 1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 (2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90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Клары Цеткин, д 12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 (2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91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К.Цеткин, д. 14,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92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Клары Цетк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14,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93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К.Цеткин, д. 16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36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К.Цеткин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95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 ул. Тор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дорожного сервис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700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Ленин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5002:578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:ЗУ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1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. Югорск, ул. Механизаторов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Предоставление коммунальных услуг (3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iCs/>
                <w:color w:val="000000"/>
                <w:sz w:val="22"/>
                <w:szCs w:val="22"/>
                <w:highlight w:val="green"/>
              </w:rPr>
              <w:t>Образование земельного участка путем перераспределения земельных участков с кадастровыми номерами 86:22:0005002:2681,86:22:0005002:2165, 86:22:0005002:2057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Павла Буряка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5002:419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Павла Буряка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5002:412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Механизаторов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 86:22:0005002:394 и 86:22:0005002: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Механизаторов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 86:22:0005002:396, 86:22:0005002:12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Югорск, ул. Механизаторов, д. 6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ультурно-дсуг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6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путем перераспределения земельного участка 86:22:0005002:164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ул, Октябрьская, д.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306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ул, Октябрьская, д. №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99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:ЗУ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1 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Ханты-Мансийский автономный округ - Югра, г. Югорск, ул. Ленина, д.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(2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путем перераспределения земельного участка 86:22:0004003:7, 86:22:0004003:301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:ЗУ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. Югорск, в районе ул. Железнодорожная, участок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Связь (6.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 АО, г. Югорск, ул. Октябрьская, 2 (ст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инима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373, 86:22:0004003:374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Тор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дорожного сервиса (4.9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322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очно-ярмарочная деятельность (4.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38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38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38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38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:ЗУ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 (4.9.1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958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Ханты-Мансийский автономный округ - Югра, г. Югорск, ул. Железнодорожная, участок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1395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4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31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, участок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4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1361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ул. Железнодорожная, участок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1362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, участок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1362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4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31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ул. Железнодорожная, участок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(3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ЗУ1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, д. 5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571 и земель, находящихся в государственной или муниципальной собственности (неразграниченных земель кадастрового квартала 86:22:0004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ица 40 лет Победы,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.1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раздела земельного участка с кадастровым номером</w:t>
            </w:r>
            <w:r>
              <w:rPr/>
              <w:t xml:space="preserve"> 86:22:0005002:2574 </w:t>
            </w:r>
            <w:r>
              <w:rPr>
                <w:color w:val="000000"/>
                <w:sz w:val="22"/>
                <w:szCs w:val="22"/>
              </w:rPr>
              <w:t xml:space="preserve">с сохранением исходного участка в измененных границ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Буряка, 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упр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раздела земельного участка с кадастровым номером 86:22:0005002:565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 Механизаторов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раздела земельного участка с кадастровым номером 86:22:0005002:1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Ленина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300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bookmarkStart w:id="31" w:name="_Hlk171688749"/>
      <w:bookmarkStart w:id="32" w:name="_Hlk171688551"/>
      <w:bookmarkEnd w:id="31"/>
      <w:bookmarkEnd w:id="32"/>
      <w:r>
        <w:rPr/>
        <w:t xml:space="preserve">Сведения об образуемых земельных участках, </w:t>
      </w:r>
      <w:bookmarkStart w:id="33" w:name="_Hlk171688404"/>
      <w:r>
        <w:rPr/>
        <w:t xml:space="preserve">которые после образования будут относиться к территориям общего пользования </w:t>
      </w:r>
      <w:bookmarkEnd w:id="33"/>
      <w:r>
        <w:rPr/>
        <w:t xml:space="preserve">представлены в Таблице 2. </w:t>
      </w:r>
    </w:p>
    <w:p>
      <w:pPr>
        <w:pStyle w:val="Normal"/>
        <w:spacing w:lineRule="auto" w:line="276"/>
        <w:ind w:left="567" w:hanging="0"/>
        <w:jc w:val="right"/>
        <w:rPr/>
      </w:pPr>
      <w:bookmarkStart w:id="34" w:name="_Hlk171688551"/>
      <w:bookmarkEnd w:id="34"/>
      <w:r>
        <w:rPr/>
        <w:t>Таблица 2</w:t>
      </w:r>
    </w:p>
    <w:p>
      <w:pPr>
        <w:pStyle w:val="Normal"/>
        <w:spacing w:lineRule="auto" w:line="276"/>
        <w:ind w:left="567" w:hanging="0"/>
        <w:jc w:val="center"/>
        <w:rPr/>
      </w:pPr>
      <w:bookmarkStart w:id="35" w:name="_Hlk171688749"/>
      <w:bookmarkStart w:id="36" w:name="_Hlk171688678"/>
      <w:bookmarkEnd w:id="35"/>
      <w:bookmarkEnd w:id="36"/>
      <w:r>
        <w:rPr/>
        <w:t>Перечень и сведения о площади образуемых земельных участков, которые после образования будут относиться к территориям общего пользования в том числе возможные способы их образования, вид разрешенного исполь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37" w:name="_Hlk171688678"/>
      <w:bookmarkStart w:id="38" w:name="_Hlk171688678"/>
      <w:bookmarkEnd w:id="38"/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559"/>
        <w:gridCol w:w="2410"/>
        <w:gridCol w:w="2410"/>
        <w:gridCol w:w="6237"/>
        <w:gridCol w:w="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ые способы образов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4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- Югра АО, г. Ю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йоне ул. Попова, 6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- Югра АО, г. Ю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районе ул. Попова, 6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 40 лет Победы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 Попова, 60А, 6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5002:2680, 86:22:0005002:2574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Попова, 6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 Механизаторов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 Механизаторов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 Механизаторов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:ЗУ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1 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 Югорск,  в районе ул К.Цеткин, д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(12.0.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green"/>
              </w:rPr>
            </w:pPr>
            <w:r>
              <w:rPr>
                <w:iCs/>
                <w:color w:val="000000"/>
                <w:sz w:val="22"/>
                <w:szCs w:val="22"/>
                <w:highlight w:val="green"/>
              </w:rPr>
              <w:t>Образование земельного участка путем перераспределения земельных участков 86:22:0000000:6377, 86:22:0004003:21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:ЗУ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green"/>
              </w:rPr>
            </w:pPr>
            <w:r>
              <w:rPr>
                <w:iCs/>
                <w:color w:val="000000"/>
                <w:sz w:val="22"/>
                <w:szCs w:val="22"/>
                <w:highlight w:val="green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 ул. Октябрьская, д. 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 ул Клары Ц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ород Югорск, в районе ул. Торговая, земельный участ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Торговая, 3"А", НОО ТВАГ "Елоч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ород Югорск, в районе ул. Торговая, земельный участ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.0.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ул. Попова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ул. Попова,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 ул. Ленин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5002:2155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:ЗУ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5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- Югра АО, г. Югорск, в районе  ул. Механизаторов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iCs/>
                <w:color w:val="000000"/>
                <w:sz w:val="22"/>
                <w:szCs w:val="22"/>
                <w:highlight w:val="green"/>
              </w:rPr>
              <w:t>Образование земельного участка путем перераспределения земельного участка 86:22:0005002:565, 86:22:0005002:2165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ул. Октябрьская, д.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  ул. Павла Буряка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  ул. Павла Буряка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  ул. Павла Буряк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районе   ул. Павла Буряка, д. 12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5002:565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в квартале   ул. Павла Буряка, ул. Механизаторов,ул. Железнодорожная,ул. 4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Павла Буряк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Механизаторов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 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5002:221, 86:22:0005002:3, 86:22:0005002:173, 86:22:0005002:2597, 86:22:0005002:2596, 86:22:0005002:2598, 86:22:0005002:176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Югорск, в районе ул. Механизаторов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путем перераспределения земельных участков: 86:22:0005002:164, 86:22:0005002:176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- Югра АО, г. Югорск, 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путем перераспределения земельных участков: 86:22:0005002:176, 86:22:0005002:2628, 86:22:0005002:2627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Югорск, ул. Механизаторов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- Югра, г. Югорск, в райо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- Югра АО, г.Югорск, ул.Железнодорожная, 18, гаражное товарищество "Транспортн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:ЗУ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2 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. Югорск, в районе дома  ул. Ленина, д.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:ЗУ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4 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. Югорск, ул. Торговая, 3"А", НОО ТВАГ "Елоч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путем перераспределения земельных участков: 86:22:0004003:301, 86:22:0004003:7, 86:22:0004003:330, 86:22:0004003:1293, 86:22:0004003:999, 86:22:0004003:752, 86:22:0004003:171, 86:22:0004003 и 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Тор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ул. Торгов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322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 АО, г. Югорск, в районе ул. Октябрь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4003:373, 86:22:0004003:374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ул. Торгов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Торговая, 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ул. Торговая,1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:ЗУ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10 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green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путем перераспределения земельных участков: 86:22:0004004:1395, 86:22:0004004:934, 86:22:0004004:1055 и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Югра, г. Югорск, в районе ул.Железнодорожная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в районе  ул. Железнодорожная, д. № 59 "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:ЗУ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1 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Ханты-Мансийский автономный округ - Югра, г. Югорск, в районе ул. Железнодорожная, земельный участок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5002:2681, 86:22:0005002:12 и земель, находящихся в государственной или муниципальной собственности (неразграниченных земель кадастрового квартала 86:22:000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373 и земель, находящихся в государственной или муниципальной собственности (неразграниченных земель кадастрового квартала 86:22:000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ЗУ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 Клары Цет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ЗУ1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 Клары Цет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ЗУ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 Тор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4:934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ЗУ1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Буря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ых участков: 86:22:0005002:419, 86:22:0005002:526, 86:22:0005002:412, 86:22:0005002:405, 86:22:0005002:392 и земель, находящихся в государственной или муниципальной собственности (неразграниченных земель кадастрового квартала 86:22:00050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ЗУ1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338 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:ЗУ1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 АО, г. Югорск, в районе ул. Торгов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695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338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Югорск, ул. 40 лет Победы, в районе уч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земельного участка  путем раздела земельного участка с кадастровым номером 86:22:0005002:257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- Югра АО, г. Югорск, в районе ул. Механизаторов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- Югра АО, г. Югорск, в районе ул. Механизаторов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- Югра АО, г. Югорск,  ул.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о. Югорск, г Югорск, ул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Югорск, в районе дома  ул. Октябрьская, д. 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перераспределения земельного участка 86:22:0004003:299 и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г. Югорск, в районе дома  ул. Октябрьская, д. 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:ЗУ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 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:ЗУ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 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119ул. 4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земельного участка путем объединения земельных участков с условными номерами: :ЗУ1, :ЗУ1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земельного участка путем объединения земельных участков с условными номерами: :ЗУ116, :ЗУ1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земельного участка путем объединения земельных участков с условными номерами: :ЗУ117, :ЗУ128, ЗУ1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- Югра АО, г. Югорск, ул. Буря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земельного участка путем объединения земельных участков с условными номерами: :ЗУ121, :ЗУ127, ЗУ1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 АО, г. Югорск, в районе ул. Октябрь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путем объединения земельных участков с условными номерами: :ЗУ91, :ЗУ13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Сведения об изменяемых земельных участках представлены в Таблице 3. 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Таблица 3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 xml:space="preserve">Перечень и сведения о площади изменяемых земельных участков.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559"/>
        <w:gridCol w:w="2410"/>
        <w:gridCol w:w="2410"/>
        <w:gridCol w:w="6237"/>
        <w:gridCol w:w="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9" w:name="_Hlk171687818"/>
            <w:bookmarkEnd w:id="39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ые способы образов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ое использование (3.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4:1055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22:0004003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в районе вещев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338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40 лет Победы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4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28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Механизаторов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392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 Югорск, ул Буряка, д 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управление (4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526 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Павла Буряка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2.1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405 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. Ю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д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этажная жилая застройка (2.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95 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, земельный участок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ки (4.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4:934 с сохранением исходного участка в измененных границахп</w:t>
            </w:r>
          </w:p>
        </w:tc>
      </w:tr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, д.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51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40 лет Победы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 (3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35 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Механизаторов, д. 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4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27 с сохранением исходного участка в измененных границахп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Сведения о земельных участках, предполагаемых к изъятию для государственных или муниципальных нужд.</w:t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559"/>
        <w:gridCol w:w="2410"/>
        <w:gridCol w:w="2410"/>
        <w:gridCol w:w="6237"/>
        <w:gridCol w:w="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ые способы образов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40 лет Победы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28 с сохранением исходного участка в измененных границах</w:t>
            </w:r>
          </w:p>
        </w:tc>
      </w:tr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40 лет Победы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35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Механизаторов, д. 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5002:127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 - Югра, г. Югорск, ул. Железнодорож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51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. Югорск, ул. Железнодорожн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51 с сохранением исходного участка в измененных гран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. Югорск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51 с сохранением исходного участка в измененных границах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нты-Мансийский автономный округ - Югра, г. Югорск, ул. Октябрьс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№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 (12.0.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ого участка  путем раздела земельного участка с кадастровым номером 86:22:0004003:27 с сохранением исходного участка в измененных границахп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1276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Heading2"/>
        <w:spacing w:lineRule="auto" w:line="276"/>
        <w:ind w:firstLine="567"/>
        <w:jc w:val="left"/>
        <w:rPr/>
      </w:pPr>
      <w:bookmarkStart w:id="40" w:name="__RefHeading___Toc171691863"/>
      <w:bookmarkEnd w:id="40"/>
      <w:r>
        <w:rPr>
          <w:b/>
          <w:sz w:val="24"/>
          <w:lang w:val="ru-RU"/>
        </w:rPr>
        <w:t>2. Сведения о границах контуров образуемых земельных участк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>
          <w:b/>
        </w:rPr>
        <w:t>:ЗУ1, ЗУ2…., ЗУn</w:t>
      </w:r>
      <w:r>
        <w:rPr/>
        <w:t xml:space="preserve"> – условный номер вновь образуемого участка в соответствии с чертежом межева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№</w:t>
      </w:r>
      <w:r>
        <w:rPr/>
        <w:t>1, 2….,№n – номера характерных точек границ образуемых земельных участк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/>
      </w:pPr>
      <w:r>
        <w:rPr/>
        <w:t>Ведомость координат характерных точек образуемых земельных участков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01"/>
        <w:gridCol w:w="3706"/>
      </w:tblGrid>
      <w:tr>
        <w:trPr>
          <w:tblHeader w:val="true"/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1" w:name="RANGE!A1%3AA7139"/>
            <w:r>
              <w:rPr>
                <w:b/>
                <w:bCs/>
                <w:color w:val="000000"/>
                <w:sz w:val="22"/>
                <w:szCs w:val="22"/>
              </w:rPr>
              <w:t>N_точки</w:t>
            </w:r>
            <w:bookmarkEnd w:id="41"/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, м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, м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Этап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8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9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0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4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9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9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9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23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8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1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3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04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6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8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8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9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5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3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2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6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1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6.0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6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4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91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0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62.88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9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9.1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9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9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4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3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6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1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3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1.27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7.1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3.2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0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7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2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8.0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3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4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0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1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58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4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8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1.28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29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4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9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0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2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1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2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4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0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8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8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6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0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7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2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1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2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4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3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0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6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0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4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0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6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6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885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8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9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8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4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6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9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1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42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4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4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6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4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8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5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9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9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9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8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1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1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9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2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7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0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9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8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9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136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9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8.8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8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1.2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4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54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8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8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54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5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5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7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8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8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1.2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0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1.3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4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6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4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5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0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8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5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0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5.2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5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3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3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0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7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2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9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5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3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2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2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0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0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9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6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8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4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6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0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1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8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8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3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1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0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7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8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57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0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8.0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8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1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0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6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0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2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9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8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0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7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7.1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3.28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4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6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2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8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1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9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3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2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9.8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8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8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4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0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1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0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1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0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5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0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7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0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5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6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7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7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4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6.7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7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3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5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2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2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7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8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2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0.0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4.4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7.7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8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33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7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5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6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4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3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2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8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3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4.9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0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09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0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6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5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0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3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8.5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9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1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4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2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3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23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8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4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1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4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7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8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3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1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1.4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7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9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6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6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7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3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4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2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4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86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8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5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0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4.9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6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9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6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9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7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4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7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7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62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9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3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2.9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4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4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3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2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0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4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7.2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7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6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3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2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3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7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6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5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2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6.7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6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48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8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3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1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0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4.9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8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56.3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2.9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9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7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7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7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4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6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9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6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9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8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54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4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0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1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3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7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3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5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1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3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8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0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9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2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3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7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6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4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7.2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0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38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2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3.4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4.9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8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6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1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0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3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42.9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.4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6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5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8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87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0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8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9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3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2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2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1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1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3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0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1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7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3.9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0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2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5.8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4.6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5.2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6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0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2.7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3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9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2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7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9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3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5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4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4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9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9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0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0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5.8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2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0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5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2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3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9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5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1.5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3.5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8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0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5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2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9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5.8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2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1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0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3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2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3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9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8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0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9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5.8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4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0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4.4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6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5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4.8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1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7.2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2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4.7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4.6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6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7.8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9.0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0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9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2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7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3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9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0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2.7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5.2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6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4.6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0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28.2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1.4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4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3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2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4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9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8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4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5.8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2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9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5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0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0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4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5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2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4.6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4.6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8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2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6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8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5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8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4.5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6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4.6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48.6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4.7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7.2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2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1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5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4.8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4.4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6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0.3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2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3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8.5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3.4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1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3.0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4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9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4.9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1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1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2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5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4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8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9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4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9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4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3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8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7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9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9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6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4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0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4.3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8.6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4.7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1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3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7.5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6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4.6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94.6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2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1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1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9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4.9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3.0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4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3.4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1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3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8.5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2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8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2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1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0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2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3.9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4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63.8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2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4.1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8.1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9.7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1.7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5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8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6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86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9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9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0.9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1.4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3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0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4.9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9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0.1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2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6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4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8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0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5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8.5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4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3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8.6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5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0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1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8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2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4.6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4.6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7.5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6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1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3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8.6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4.7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0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4.3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6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45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5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54.4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2.0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0.3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4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01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5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7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5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8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2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7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1.4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ЗУ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9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3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5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7.9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7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2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4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0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1.28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2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2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2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10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4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5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3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9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1.5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6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6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22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2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5.1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8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5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27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6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6.4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2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2.3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6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7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4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676 218.52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8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5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8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0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4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62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6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2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6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82.7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4.3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2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2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0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6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8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6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3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58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0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7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9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2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1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8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6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5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4.8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9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0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8.8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9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89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4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8.3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7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2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1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8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2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4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2.5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4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9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22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5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1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2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4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2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7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0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6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1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8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9.7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0.5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9.4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1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3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0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0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1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3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7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9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6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3.2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6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4.1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4.0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3.9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3.7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1.0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3.6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8.1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1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3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0.8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3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6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1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5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7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9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3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0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7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3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9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9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2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8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58.0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9.9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2.8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2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8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7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7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7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7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8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9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8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8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8.1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1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1.0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3.6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3.9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3.7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1.1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5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5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5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8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1.1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9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5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4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8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4.7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90.2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2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0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8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8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3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0.82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4.1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4.0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3.2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6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6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41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2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4.7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0.2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4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8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9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5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8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1.1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5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5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1.1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5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3.9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3.74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1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3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0.5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9.4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8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9.7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6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1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7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0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4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2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1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2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5.8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4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69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4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5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7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6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7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8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3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5.8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2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0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9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4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2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07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5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4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2.5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6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6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7.7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7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5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4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4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9.9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2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8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9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2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4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7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7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6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01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3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4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4.3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2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3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4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5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4.8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9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6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5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50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4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8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5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2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9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2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0.6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4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5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7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9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2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3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8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8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7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5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1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3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2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2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4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3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39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5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0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8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98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3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4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9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2.3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5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1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0.7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1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7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35.6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0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3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9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5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3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4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2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2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3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3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51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0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9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0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7.9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3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4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9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9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3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2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8.3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7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4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9.3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7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35.6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0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9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9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4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0.8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2.5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4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7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5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0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2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2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0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8.0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7.9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8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7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6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7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4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547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336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533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3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506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341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495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319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530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301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532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322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545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320.4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5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0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5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0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3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6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7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3.3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5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1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2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5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6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4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39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1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9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1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1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1.7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2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9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5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3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7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8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8.5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5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5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2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5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3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6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1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51.7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2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3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4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3.0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3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4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7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9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4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2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2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8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0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7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9.9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4.7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3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1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7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59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4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7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3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3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6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4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8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4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6.9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2.4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8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9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1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9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4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7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0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47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3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7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4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3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9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6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0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2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5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6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3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6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5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3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2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9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2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8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8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0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5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7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29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6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1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4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2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8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9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7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5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3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3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6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0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0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0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1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8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1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8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440.0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:ЗУ86:22:0004003:3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10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7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4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9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5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5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0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6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9.4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8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2.1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9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6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0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1.3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6.1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9.5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1.2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5.7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4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5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6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4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6.3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5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0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0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8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6.4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2.3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0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8.3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2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3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4.4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7.2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4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9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2.2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69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6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1.5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7.2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98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3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9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5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02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5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09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2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80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64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4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7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5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2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533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8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9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0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3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0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1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2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3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5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6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7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2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0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2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4.2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12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0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07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1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88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3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4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5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4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3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8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9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81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82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92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81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9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4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9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3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98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1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8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6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9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5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8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2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2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7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8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1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4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5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0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4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8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2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0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5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1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7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0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5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2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9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3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8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6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6.8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9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0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7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3.4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4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3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9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5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7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6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2.0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0.8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1.2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0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3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6.1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9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0.0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5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2.9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1.2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6.8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1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7.6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ЗУ5</w:t>
            </w:r>
            <w:r>
              <w:rPr>
                <w:b/>
                <w:color w:val="000000"/>
                <w:sz w:val="22"/>
                <w:szCs w:val="22"/>
                <w:highlight w:val="magenta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1.6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4.6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9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0.0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3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6.1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1.2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0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2.0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0.8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5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3.9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3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6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5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6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5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1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8.6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2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2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9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9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5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0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3.4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7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0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6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8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7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1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6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5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4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9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1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9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0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9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5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5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1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6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3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6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3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0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6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3.4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4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4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1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7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5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4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4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2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4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2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0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2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7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1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4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0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6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8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7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8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6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1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1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7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4.1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8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2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8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6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4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7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7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9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8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9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9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7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0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2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3.8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0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8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6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7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7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8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5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0.5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4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9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2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1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0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8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3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7.4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0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4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6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5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1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6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6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19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2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8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0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7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1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0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5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5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2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0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8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1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0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0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1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6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3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8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0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6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3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1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1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3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3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5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0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4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1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44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7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4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8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4.0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5.9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4.5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2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5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1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1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8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6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0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4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8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4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2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3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5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3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 949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8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1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9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0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1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0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6.5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1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5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9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2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4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8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7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8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6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52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4.5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5.9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4.0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4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8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6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9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3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0.6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5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3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3.7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2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7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4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0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4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0.9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4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4.3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4.0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2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9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3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8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3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5.1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25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6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7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8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8.0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7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8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2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4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7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3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3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2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5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4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6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6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9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6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8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6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6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2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9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2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0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3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05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4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9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3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7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0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7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8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4.1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8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6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2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8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3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51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51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7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9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8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9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7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9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5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3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0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2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4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9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 811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8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2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1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8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6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8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7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0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4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3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0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57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4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8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3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5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2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1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6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4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5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4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4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6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5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6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5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6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24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6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6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2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6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6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0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6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5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8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5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8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7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7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0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6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0.1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9.7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5.6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9.9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5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0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5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2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7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2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0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1.4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3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0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3.4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6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5.6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2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8.7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1.6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2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4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6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4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1.5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6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3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6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2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2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1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4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7.1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2.4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7.1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2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6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03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7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3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7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4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3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6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0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8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0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6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9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7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8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8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8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4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0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6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0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3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4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4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5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9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6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6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0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9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6.4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8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6.6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0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6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2.1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1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9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4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4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6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5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8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8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4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9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6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8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8.7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6.63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4.4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7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1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9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0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0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1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6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5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5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40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0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6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6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2.4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9.0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8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1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9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4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7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2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5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1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6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0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0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1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9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4.4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78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4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1.6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2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8.7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5.6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2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3.4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7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82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4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9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8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1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2.4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9.0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8.1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1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8.1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1.2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3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2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1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4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1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2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2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6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0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5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4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6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3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6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3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4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1.5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3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6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8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8.4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8.3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3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6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7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6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8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3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3.7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7.9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2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8.0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1.2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0.6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58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6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8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2.2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5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2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5.9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5.9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.5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8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8.0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6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37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5.1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5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8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3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4.0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2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4.3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3.4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4.2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0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3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3.79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8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6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2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4.1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8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0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15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16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20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0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39.6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6.8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41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51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3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3.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0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2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5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5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5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2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2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0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8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4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7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4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82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9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6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9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2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0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0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1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5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9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2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0.9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2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8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5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8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0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9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0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4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4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4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8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0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1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3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4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4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8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9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4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5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9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3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6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7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7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9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02.3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0.9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2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1.3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1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2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5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8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3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1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9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3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8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2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5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9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7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9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6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7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1.3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1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48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9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8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6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3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9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8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8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4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3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6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5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5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7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4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4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0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8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9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3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033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1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1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1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0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1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4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9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4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9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4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8.8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1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7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9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7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7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2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3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5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19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7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3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1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408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8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3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1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4.4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9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3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5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0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7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0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9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1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44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4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26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29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95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3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92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84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80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84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8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9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0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4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8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5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3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0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6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3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2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9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9.1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5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5.5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5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1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1.5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8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7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6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1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1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1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1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4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9.2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0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416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6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7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2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6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9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9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5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1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4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2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0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4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4.3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3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4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0.6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3.8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6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6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4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3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0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0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0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0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6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6.5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3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6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2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8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8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2.7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3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6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0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6.2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0.4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6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8.0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9.2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0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0.4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6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4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4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8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3.5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8.7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7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8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2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2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1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1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4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7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4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7.4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1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7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6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3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7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8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8.5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0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7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0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6.0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0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5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7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7.7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1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7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9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3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1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5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63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8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3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6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7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4.4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5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4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4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7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3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5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5.1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0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5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0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9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4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4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9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2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9.0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2.2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2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5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0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9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8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9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9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2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4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2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9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9.3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6.2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5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2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2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9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6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4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5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8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2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6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2.2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86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6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3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9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1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9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2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8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6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6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9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3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2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6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6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2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8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5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1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7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7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4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0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2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87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9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0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5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3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0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6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0.3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6.7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0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6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0.9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7.6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4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2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4.6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2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8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9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5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7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2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1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0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8.0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4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2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1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2.4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6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0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9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7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3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5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9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1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9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1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4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4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0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7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7.1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0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7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2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2.4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3.3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5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2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6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4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6.5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6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2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0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422.7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2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3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2.0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2.4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2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2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5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0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5.6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0.0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9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7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3.0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4.9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3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6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2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6.5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2.5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0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9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3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7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3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7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4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6.8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3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5.1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9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7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7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4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2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9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7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2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9.0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46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0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35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6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31.4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9.3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31.2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8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3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28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4.3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29.2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7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37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6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37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5.4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38.5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7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43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7.9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43.7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5.1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44.6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8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54.1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8.9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55.6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04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57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297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58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297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58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291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61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291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60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277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25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31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288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04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23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0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23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02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23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03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22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31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290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30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291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29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290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30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289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5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8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4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9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3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8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994 314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/>
              <w:t>1 676 317.8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2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3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3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6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6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6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6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1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4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7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0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5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6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6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5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0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6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2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2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0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8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8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4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7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0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5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4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2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0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7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1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5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5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5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8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9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9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4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5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2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0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7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1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7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8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0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3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7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0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3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8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3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7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9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5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9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1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2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6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0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2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1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7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7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9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4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8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7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3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6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7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5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2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7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8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1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7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0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1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4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4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4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8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4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5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5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5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6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7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0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5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9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3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3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6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3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4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5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0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5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7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9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6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5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4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5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2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1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9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8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4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7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8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5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9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9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5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5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5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6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8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1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4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8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9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7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9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4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0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9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2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7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2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0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6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2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6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6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1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9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8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7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2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6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4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9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0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6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1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7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4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5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5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3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7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5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2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8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3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4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2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2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1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9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6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8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8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5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7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2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9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2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7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4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5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8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6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4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3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1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8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8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6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6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3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5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9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3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1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3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3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3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0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7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4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5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7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3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3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2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9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6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0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2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2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1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0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5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2.8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5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4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2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4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1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9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6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4.1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5.1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4.6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9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3.7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3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5.4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8.5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7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2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8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5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8.7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  <w:t>ЗУ8</w:t>
            </w:r>
            <w:r>
              <w:rPr>
                <w:b/>
                <w:color w:val="000000"/>
                <w:sz w:val="22"/>
                <w:szCs w:val="22"/>
                <w:highlight w:val="magenta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  <w:lang w:val="en-US"/>
              </w:rPr>
            </w:pPr>
            <w:r>
              <w:rPr>
                <w:color w:val="000000"/>
                <w:sz w:val="22"/>
                <w:szCs w:val="22"/>
                <w:highlight w:val="magenta"/>
                <w:lang w:val="en-US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  <w:lang w:val="en-US"/>
              </w:rPr>
            </w:pPr>
            <w:r>
              <w:rPr>
                <w:color w:val="000000"/>
                <w:sz w:val="22"/>
                <w:szCs w:val="22"/>
                <w:highlight w:val="magenta"/>
                <w:lang w:val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2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3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5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7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7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1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1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7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0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2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0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1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4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8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1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7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6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4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6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5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93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3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6.5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2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4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1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6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6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5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1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5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4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1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3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0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3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2.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3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5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4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5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0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7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7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5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4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6.5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6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8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7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9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9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5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3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3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9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4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00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1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4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9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5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7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3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2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1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4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2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3.2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3.7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6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1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8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6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0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2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2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3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2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6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38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7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8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2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8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9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1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0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4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9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4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2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9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1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8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3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2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3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7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5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5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8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4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3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7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72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0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2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9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5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9.6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6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0.1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1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6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1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2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2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8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3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7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3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7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2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7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7.1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9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7.1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9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1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5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0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2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0.5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6.6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9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9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5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0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9.4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7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9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1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0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4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3.7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3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8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2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18.6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2.9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7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0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1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8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1.4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3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6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0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5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9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0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7.1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7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0.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0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5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7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9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7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9.3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94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3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2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7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1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6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8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8.4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6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7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4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5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3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9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5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0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5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7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6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7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2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39.5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0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9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4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5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0.9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2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2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7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1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0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0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0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0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2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90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7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2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3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8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2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2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2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6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2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.4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3.3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3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3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2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2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7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2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2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5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1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0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1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5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1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0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1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4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0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0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3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7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0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9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4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9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9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9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9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8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8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8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8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0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7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3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7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8.3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.5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8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3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3.9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64.8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3.9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.8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3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9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4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9.4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5.0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5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5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5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1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5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6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2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6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6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8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4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0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1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6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192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4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5.3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4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4.7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1.8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4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1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0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1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0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9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9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4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8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0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8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3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4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3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4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57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6.0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6.6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6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6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9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8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7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4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3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5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3.7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8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2.9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4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2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9.5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9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5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0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5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0.6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0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8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86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6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8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3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6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6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1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5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6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0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0.8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3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1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1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5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7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44.9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1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7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3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3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5.6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3.4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7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3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1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1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3.0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6.4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7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6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1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8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9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9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9.8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65.8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5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1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5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0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4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0.0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4.5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9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4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0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8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0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3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5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7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9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8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1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2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26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4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4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4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1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8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8.8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.5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8.8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.5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8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3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6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4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8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2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5.0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0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5.2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1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6.3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0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3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0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4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1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7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1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0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1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59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5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3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6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3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6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2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6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2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1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9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1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9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6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8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1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8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0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0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7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0.6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6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9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6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8.9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5.9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6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4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0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8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84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4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0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5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2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4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1.1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1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6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1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6.9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2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9.1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3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8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2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5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4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33.6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5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6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1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9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9.0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3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1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8.5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7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0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5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0.8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7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6.6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6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1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6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1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5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7.1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7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1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5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8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5.7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9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4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4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0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4.7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4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3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3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7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4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2.9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2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6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82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7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3.6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1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93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2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3.2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9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1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9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2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3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9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3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9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3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2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5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5.6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7.3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5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5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0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8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2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9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8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9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2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9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2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9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2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3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8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0.4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3.3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6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2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6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9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5.2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9.4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4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2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9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7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6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4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1.9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0.3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 015.8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 019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2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 019.8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 019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5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7.9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1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9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19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7.8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23.4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7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24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6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93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7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0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4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3.4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88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3.1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6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0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9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1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4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9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9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1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1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2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3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1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8.8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5.4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5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92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5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5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7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6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0.6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2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5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9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6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0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3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0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2.0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0.3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5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54.4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1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7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2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0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1.2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4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7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2.7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7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7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4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92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5.4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5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8.8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7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0.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7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6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4.8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1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3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4.7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4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7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4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7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9.6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9.9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7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1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1.3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2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4.8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7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6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9.5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700.4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1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5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5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92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7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4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4.7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4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1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3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4.8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0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1.3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2.3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ЗУ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0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0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3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2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2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1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8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7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9.7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2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2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5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9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7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1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8.8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85.5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0.6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6.0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9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7.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0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3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9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6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6.2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5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0.6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5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2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2.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3.1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6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7.0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2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3.6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1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6.1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5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0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9.0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3.4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88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0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4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7.0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2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53.1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6.6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7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24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33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1.7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36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5.1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47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8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10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7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6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93.1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4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4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1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2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1.0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9.4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3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1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8.5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0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6.1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5.0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7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4.2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83.9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1.0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9.4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1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872.4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7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8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10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6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38.1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4.2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83.9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5.0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7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1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2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4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4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3.4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1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7.5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72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0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04.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5.1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47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9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73.9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6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38.1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8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910.71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3.4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4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1.3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101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5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5.9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6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0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8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4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0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1.2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2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7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4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0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6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9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7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3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8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4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4.2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86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4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.0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0.7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6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7.6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0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4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4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3.5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9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94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0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4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1.4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5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9.6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2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8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0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6.5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6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5.9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5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5.3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6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5.9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0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2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3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9.9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4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6.6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8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2.4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1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7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5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9.4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3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7.0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5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4.5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2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3.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0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3.9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56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081.2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2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4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0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0.4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8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5.9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6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0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5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4.2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8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1.3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0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4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3.4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7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3.4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8.2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0.5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9.3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7.7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9.3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47.8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2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3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1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2.0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9.9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2.0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9.9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1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0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5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0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2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2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2.1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9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5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8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7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8.5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9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9.9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1.8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0.0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2.0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0.1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2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5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5.8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4.6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9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1.5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759.7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1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5.9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0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4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8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3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9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2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2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0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3.8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7.9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4.8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8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0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3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31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2.9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5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3.6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8.3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0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9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6.1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5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3.4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1.3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4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4.2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4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54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6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7.9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4.8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3.6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8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2.9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25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8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9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9.6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2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1.4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5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0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4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94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3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9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2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4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7.6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0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0.7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6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4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.0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9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6.5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3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10.4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0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5.4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6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01.53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4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7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4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8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2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6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9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0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0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5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2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1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6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8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8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6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0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0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9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9.3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1.6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8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4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1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6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0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3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6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5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3.9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9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5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2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0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4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1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2.8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6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4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8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7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7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5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5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8.5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5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6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5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6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7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5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9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2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3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2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9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3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4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7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7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1.1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8.32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9.0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.5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9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6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5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3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1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074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7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2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9.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3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4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5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5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4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2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0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5.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7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8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4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8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9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1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0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1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8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2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9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6.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6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4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4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1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8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4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54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4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3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9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4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2.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7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7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8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7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5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7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1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1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 997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4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1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7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2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0.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4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5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4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1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1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0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0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3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5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7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1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8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8.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3.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59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8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6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9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7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0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6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9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1.3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1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0.9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2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2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0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4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5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0.1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5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9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5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5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2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4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6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2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7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6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2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5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1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9.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4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3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3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3.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9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7.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118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9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7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2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6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4.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24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9.9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2.8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8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8.0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4.7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0.2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7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4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8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33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8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3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1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5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3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7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1.2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41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6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0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8.9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0.1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0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4.9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8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3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0.9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1.4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2.9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9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8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9.7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8.2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1.4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2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88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5.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2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6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7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5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1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5.7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4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4.6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29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2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4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3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4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4.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9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1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59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6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8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6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7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6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8.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2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0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1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6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7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5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6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8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8.0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7.91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0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1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5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5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2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8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8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1.9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08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7.9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3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4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0.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1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3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0.7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1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6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6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2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7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4.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5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3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4.3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6.2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6.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2.7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6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7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9.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6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8.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7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322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7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0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5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6.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4.4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9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5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7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4.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4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3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1.9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3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0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7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0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8.8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7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1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1.3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0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5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4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3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8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0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6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3.6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6.6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3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6.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3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6.5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6.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7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9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7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7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7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2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5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1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3.2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9.6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3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5.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4.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2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4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3.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2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4.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0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5.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3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5.2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9.4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6.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9.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3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3.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8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8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2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9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8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2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2.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7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3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5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7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8.4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6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5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1.1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319.6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0.1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9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0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8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5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3.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7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4.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6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29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8.7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7.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4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6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0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9.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6.0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7.1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2.40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2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1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3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7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4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1.5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6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3.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8.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7.2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0.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2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7.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4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0.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8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2.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1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1.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7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3.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51.5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1.5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7.2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69.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6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9.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2.2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7.2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4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3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4.43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8.3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2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2.3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0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6.4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0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0.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8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5.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0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5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9.2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4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3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5.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8.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0.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0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552.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7.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3.6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4.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55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6.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0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0.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1.8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1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2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5.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6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9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7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2.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7.7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5.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7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4.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5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9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6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1.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44.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9.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8.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5.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3.2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8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9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3.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1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0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1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6.3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4.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6.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2.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0.1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9.9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1.8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8.5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9.9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8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7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5.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2.1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9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7.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2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.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2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6.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0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0.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5.1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6.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1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8.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9.87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 866.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4.3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7.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6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7.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6.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5.0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4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5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6.5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5.74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1.28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7.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6.12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9.50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08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1.3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92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6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9.84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2.19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6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9.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3.67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9.4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8.46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6.3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4.6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5.0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4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1.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1.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3.7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6.6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6.0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0.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1.7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0.3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9.0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8.9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3.46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2.90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0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8.8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9.7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9.8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5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9.5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0.7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4.5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8.1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9.3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4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8.63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1.2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6.59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5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0.3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.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1.3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8.9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9.1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9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2.6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32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5.6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1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50.5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8.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9.4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9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0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4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0.0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3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4.7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2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59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66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5.0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0.13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4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9.4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9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2.7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3.9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1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3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9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0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4.4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0.0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3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9.0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4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3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9.2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6.1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5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3.6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0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4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3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4.7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2.1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4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2.59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6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4.7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2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4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3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0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7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1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5.2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4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2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5.0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9.2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5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03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48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1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8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1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1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0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79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06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8.35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1.0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8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7.7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5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6.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6.3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6.4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6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7.8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0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7.0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1.4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6.2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0.6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7.0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9.8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50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0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9.0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2.4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1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7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3.33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5.16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6.4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69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6.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4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8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8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5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1.5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1.3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5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4.3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8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6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5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0.0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6.1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1.3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6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2.7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8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9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7.71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2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0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2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6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1.51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0.63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8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8.0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2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90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9.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7.2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7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2.4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6.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1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7.7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25.2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1.3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0.66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5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2.00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30.3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1.09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74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9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9.91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7.72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9.54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00.4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7.78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6.2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76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39.69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73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10.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7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08.8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5.2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68.7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5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77.1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5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5.26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0.0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01.8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3.4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4.3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5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0.74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29.7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11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48.8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1.93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67.7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6.0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3.73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7.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89.25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51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75.7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6.12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52.44</w:t>
            </w:r>
          </w:p>
        </w:tc>
      </w:tr>
      <w:tr>
        <w:trPr>
          <w:trHeight w:val="2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9.91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7.7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33"/>
        <w:gridCol w:w="3880"/>
      </w:tblGrid>
      <w:tr>
        <w:trPr>
          <w:tblHeader w:val="true"/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_точ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, м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, м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Этап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2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8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98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0.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7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5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3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8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5.67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86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2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6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0.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3.8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9.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2.3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9.3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1.60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8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5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7.59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7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50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5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8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7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1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0.7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7.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4.1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8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6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026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2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7.1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36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0.1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58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7.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2.7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4.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1.16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4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80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7.8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8.69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0.0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1.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9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4.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1.9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7.3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3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5.5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4.89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0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3 962.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0.5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3 973.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2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025.9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28.89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027.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4.2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004.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6.0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4 001.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6.1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3 999.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6.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3 986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4.9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3 972.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 676 532.74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9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6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91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6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3.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1.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5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9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1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92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0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36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13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8.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9.3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0.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4.5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9.5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9.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9.8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3.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8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1.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3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4.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6.4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99.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8.1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8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98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0.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7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5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3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5.6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1.3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20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6.0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1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6.00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6.1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854.5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91.3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5.0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62.882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2.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9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3.0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4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4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3.6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6.98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4.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3.4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7.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7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4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8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1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5.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6.9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.0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.6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7.1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4.6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3.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094.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5.7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5.4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9.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2.3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4.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8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1.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5.9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2.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6.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7.2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0.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3.7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7.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2.8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8.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5.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4.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5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7.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.1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4.0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8.3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2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1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6.7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6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9.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4.1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90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2.5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 880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9.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0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4.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5.7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4.6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86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8.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6.2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0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5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8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4.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7.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4.0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1.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2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6.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0.6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0.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7.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5.7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3.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6.4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7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3.9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5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22.38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9.0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.52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2.9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5.6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9.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7.2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5.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.0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12.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4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9.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6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01.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9.1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3.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7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96.4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5.0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0.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5.0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4.3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4.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2.0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30.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.8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3.1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75.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17.6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45.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7.9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0.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6.8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6.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9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77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4.2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4.7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8.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97.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9.7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2.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2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7.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1.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.6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2.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6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1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0.4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0.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6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81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8.8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8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7.6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8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86.0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437.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8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2.6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8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6.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0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9.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9.1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8.3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8.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7.5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8.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.3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6.1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6.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.3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67.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4.5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.4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6.2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6.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5.4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47.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4.6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4.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1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2.9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2.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32.1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3.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1.3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8.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4.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4.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6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4.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7.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3.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2.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9.7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2.6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9.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4.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2.6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7.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7.3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0.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2.5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5.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6.0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7.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2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8.0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7.6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5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2.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5.6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9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7.2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77.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2.0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1.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6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2.9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1.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9.9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7.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8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9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8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7.8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8.69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0.0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0.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3.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3.6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1.52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7.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8.4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1.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25.9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8.6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7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08.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8.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63.6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3.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9.9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8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6.0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9.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7.0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0.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6.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9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55.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8.9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8.9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1.3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7.11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0.9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0.21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2.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0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0.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4.7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5.0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0.1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56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9.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8.1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5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0.4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6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5.9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2.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0.2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4.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6.4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2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7.2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6.4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2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5.6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241.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7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9.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0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8.1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4.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3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3.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3.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3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9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4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9.2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8.4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8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7.6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9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5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10.3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7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9.5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08.7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9.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1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9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 187.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1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8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2.3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6.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0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8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4.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5.0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5.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4.24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2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0.7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1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8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7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5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4.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1.0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83.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9.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6.0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7.1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262.40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27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3.18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0.6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3.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1.7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4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1.54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6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7.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3.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8.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.6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8.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7.2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4.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0.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2.8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8.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7.3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7.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.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4.0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3.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.8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0.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8.9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2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1.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1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8.1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7.9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7.4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4.4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3.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11.8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5.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43.0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1.59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5.9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89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3.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0.5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0.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3.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6.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4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80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0.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0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0.1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2.58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7.1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30.36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3.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7.63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6.2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2.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4.6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2.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3.9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0.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4.9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1.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5.5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7.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8.4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0.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2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3.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8.0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8.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6.7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7.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6.8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6.0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7.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4.8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6.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5.6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1.4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8.5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0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7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78.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2.1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5.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8.2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5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3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0.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7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8.8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4.98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4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5.6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6.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8.5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4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0.0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7.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5.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6.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5.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4.0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4.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4.8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3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3.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4.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2.9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6.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6.1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5.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7.0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4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5.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5.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5.05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3.9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3.74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8.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6.1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71.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98.4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66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0.0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7.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2.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52.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3.6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42.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6.2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8.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7.2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4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8.1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2.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8.5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6.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9.6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21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0.5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14.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1.6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9.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4.8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52.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19.5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37.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1.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8.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7.3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0.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3.0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2.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3.8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7.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2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4.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6.0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1.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6.1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9.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6.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6.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4.9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2.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74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2.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0.5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 973.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32.7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5.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8.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7.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23.58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3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8.9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9.52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0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8.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5.71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3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1.9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0.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0.77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6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0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5.343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8.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6.29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1.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9.95</w:t>
            </w:r>
          </w:p>
        </w:tc>
      </w:tr>
      <w:tr>
        <w:trPr>
          <w:trHeight w:val="2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87.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68.7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  <w:r>
        <w:br w:type="page"/>
      </w:r>
    </w:p>
    <w:p>
      <w:pPr>
        <w:pStyle w:val="Style12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42" w:name="__RefHeading___Toc171691864"/>
      <w:bookmarkEnd w:id="42"/>
      <w:r>
        <w:rPr>
          <w:b/>
          <w:sz w:val="24"/>
          <w:lang w:val="ru-RU"/>
        </w:rPr>
        <w:t>3. Предложения по установлению публичных сервитутов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>Данным проектом публичные сервитуты не установлены.</w:t>
      </w:r>
    </w:p>
    <w:p>
      <w:pPr>
        <w:pStyle w:val="Normal"/>
        <w:spacing w:lineRule="auto" w:line="276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sz w:val="14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14"/>
          <w:szCs w:val="28"/>
          <w:shd w:fill="FFFFFF" w:val="clear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43" w:name="__RefHeading___Toc171691865"/>
      <w:bookmarkEnd w:id="43"/>
      <w:r>
        <w:rPr>
          <w:b/>
          <w:sz w:val="24"/>
          <w:lang w:val="ru-RU"/>
        </w:rPr>
        <w:t>4. Сведения о границах территории, в отношении которой подготовлен проект меже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/>
      </w:pPr>
      <w:r>
        <w:rPr/>
        <w:t>Площадь территории, в отношении которой подготовлен проект межевания, составляет 72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/>
      </w:pPr>
      <w:r>
        <w:rPr/>
        <w:t>Таблица 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/>
      </w:pPr>
      <w:r>
        <w:rPr/>
        <w:t>Ведомость координат характерных точек границ территории, в отношении которой подготовлен проект меже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969"/>
      </w:tblGrid>
      <w:tr>
        <w:trPr>
          <w:tblHeader w:val="true"/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4" w:name="RANGE!A1%3AC29"/>
            <w:r>
              <w:rPr>
                <w:b/>
                <w:bCs/>
                <w:color w:val="000000"/>
                <w:sz w:val="22"/>
                <w:szCs w:val="22"/>
              </w:rPr>
              <w:t>N_тчк</w:t>
            </w:r>
            <w:bookmarkEnd w:id="44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_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12.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0.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98.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73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03.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07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10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67.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11.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90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35.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880.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99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 019.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9.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7 046.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87.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 054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06.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7 117.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20.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711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03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86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627.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88.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2.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574.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5.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81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66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0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50.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9.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43.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1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4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29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75.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7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05.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9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7.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0.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6.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5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6.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4.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7.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6.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1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7.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67.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1.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2.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6.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46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4.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91.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12.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7.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323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61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55.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5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467.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1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02.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0.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17.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1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0.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2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3.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8.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39.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0.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43.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80.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1.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2.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2.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09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3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57.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1.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63.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38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2.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0.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4.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.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80.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9.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64.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31.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67.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54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0.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77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2.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94.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76.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32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598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41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377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607.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414.1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PT San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0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  <w:szCs w:val="20"/>
    </w:rPr>
  </w:style>
  <w:style w:type="character" w:styleId="WW8Num11z7">
    <w:name w:val="WW8Num11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Текст Таблица Титул Знак"/>
    <w:qFormat/>
    <w:rPr>
      <w:rFonts w:eastAsia="Calibri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1">
    <w:name w:val="ГП_Обычный Знак"/>
    <w:qFormat/>
    <w:rPr>
      <w:rFonts w:ascii="PT Sans" w:hAnsi="PT Sans" w:cs="Arial"/>
      <w:sz w:val="24"/>
      <w:szCs w:val="24"/>
    </w:rPr>
  </w:style>
  <w:style w:type="character" w:styleId="34">
    <w:name w:val="ГП_Подстатья 3 Знак"/>
    <w:qFormat/>
    <w:rPr>
      <w:rFonts w:ascii="PT Sans" w:hAnsi="PT Sans" w:cs="PT Sans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" w:hAnsi="PT Sans" w:eastAsia="Calibri" w:cs="Tahoma"/>
      <w:b/>
      <w:i/>
      <w:sz w:val="24"/>
      <w:szCs w:val="24"/>
    </w:rPr>
  </w:style>
  <w:style w:type="character" w:styleId="Style32">
    <w:name w:val="ГП_Рисунок название Знак"/>
    <w:qFormat/>
    <w:rPr>
      <w:rFonts w:ascii="PT Sans" w:hAnsi="PT Sans" w:cs="Arial"/>
      <w:sz w:val="24"/>
      <w:szCs w:val="24"/>
    </w:rPr>
  </w:style>
  <w:style w:type="character" w:styleId="Style33">
    <w:name w:val="ГП_Таблица название Знак"/>
    <w:qFormat/>
    <w:rPr>
      <w:rFonts w:ascii="PT Sans" w:hAnsi="PT Sans" w:cs="Arial"/>
      <w:sz w:val="24"/>
      <w:szCs w:val="24"/>
    </w:rPr>
  </w:style>
  <w:style w:type="character" w:styleId="Style34">
    <w:name w:val="ГП_Таблица шапка Знак"/>
    <w:qFormat/>
    <w:rPr>
      <w:rFonts w:ascii="PT Sans" w:hAnsi="PT Sans" w:eastAsia="Calibri" w:cs="Tahoma"/>
      <w:b/>
      <w:sz w:val="24"/>
      <w:szCs w:val="24"/>
    </w:rPr>
  </w:style>
  <w:style w:type="character" w:styleId="Style35">
    <w:name w:val="П_Маркированный Знак"/>
    <w:qFormat/>
    <w:rPr>
      <w:rFonts w:ascii="PT Sans" w:hAnsi="PT Sans" w:cs="PT Sans"/>
      <w:sz w:val="24"/>
      <w:szCs w:val="24"/>
    </w:rPr>
  </w:style>
  <w:style w:type="character" w:styleId="Style36">
    <w:name w:val="П_Приложение заголовок Знак"/>
    <w:qFormat/>
    <w:rPr>
      <w:rFonts w:ascii="PT Sans" w:hAnsi="PT Sans" w:eastAsia="Calibri" w:cs="Tahoma"/>
      <w:b/>
      <w:caps/>
      <w:sz w:val="24"/>
      <w:szCs w:val="24"/>
    </w:rPr>
  </w:style>
  <w:style w:type="character" w:styleId="Style37">
    <w:name w:val="П_Приложение номер Знак"/>
    <w:qFormat/>
    <w:rPr>
      <w:rFonts w:ascii="PT Sans" w:hAnsi="PT Sans" w:cs="Tahoma"/>
      <w:b/>
      <w:bCs/>
      <w:color w:val="000000"/>
      <w:sz w:val="28"/>
      <w:szCs w:val="28"/>
    </w:rPr>
  </w:style>
  <w:style w:type="character" w:styleId="Style38">
    <w:name w:val="П_Пункт Знак"/>
    <w:qFormat/>
    <w:rPr>
      <w:rFonts w:ascii="PT Sans" w:hAnsi="PT Sans" w:cs="Tahoma"/>
      <w:sz w:val="24"/>
      <w:szCs w:val="24"/>
    </w:rPr>
  </w:style>
  <w:style w:type="character" w:styleId="Style39">
    <w:name w:val="П_Статья Знак"/>
    <w:qFormat/>
    <w:rPr>
      <w:rFonts w:ascii="PT Sans" w:hAnsi="PT Sans" w:cs="Tahoma"/>
      <w:b/>
      <w:sz w:val="24"/>
      <w:szCs w:val="24"/>
    </w:rPr>
  </w:style>
  <w:style w:type="character" w:styleId="Style40">
    <w:name w:val="П_Таблица Знак"/>
    <w:qFormat/>
    <w:rPr>
      <w:rFonts w:ascii="PT Sans" w:hAnsi="PT Sans" w:cs="PT Sans"/>
      <w:sz w:val="24"/>
      <w:szCs w:val="24"/>
    </w:rPr>
  </w:style>
  <w:style w:type="character" w:styleId="Style41">
    <w:name w:val="П_Таблица шапка Знак"/>
    <w:qFormat/>
    <w:rPr>
      <w:rFonts w:ascii="PT Sans" w:hAnsi="PT Sans" w:cs="PT Sans"/>
      <w:b/>
      <w:sz w:val="24"/>
      <w:szCs w:val="24"/>
    </w:rPr>
  </w:style>
  <w:style w:type="character" w:styleId="Style42">
    <w:name w:val="Логотип ООО Знак"/>
    <w:qFormat/>
    <w:rPr>
      <w:rFonts w:eastAsia="Calibri"/>
      <w:b/>
    </w:rPr>
  </w:style>
  <w:style w:type="character" w:styleId="Style43">
    <w:name w:val="Логотип ЮганскНИПИ Знак"/>
    <w:qFormat/>
    <w:rPr>
      <w:rFonts w:eastAsia="Calibri"/>
      <w:b/>
      <w:sz w:val="24"/>
    </w:rPr>
  </w:style>
  <w:style w:type="character" w:styleId="Style44">
    <w:name w:val="Название проекта Знак"/>
    <w:qFormat/>
    <w:rPr>
      <w:rFonts w:eastAsia="Calibri"/>
      <w:sz w:val="36"/>
      <w:szCs w:val="22"/>
    </w:rPr>
  </w:style>
  <w:style w:type="character" w:styleId="Style45">
    <w:name w:val="Стадия проекта Знак"/>
    <w:qFormat/>
    <w:rPr>
      <w:rFonts w:eastAsia="Calibri"/>
      <w:b/>
      <w:caps/>
      <w:sz w:val="28"/>
    </w:rPr>
  </w:style>
  <w:style w:type="character" w:styleId="Style46">
    <w:name w:val="Название тома Знак"/>
    <w:qFormat/>
    <w:rPr>
      <w:rFonts w:eastAsia="Calibri"/>
      <w:b/>
      <w:sz w:val="28"/>
    </w:rPr>
  </w:style>
  <w:style w:type="character" w:styleId="Style47">
    <w:name w:val="Номер тома Знак"/>
    <w:qFormat/>
    <w:rPr>
      <w:rFonts w:eastAsia="Calibri"/>
      <w:b/>
      <w:sz w:val="32"/>
    </w:rPr>
  </w:style>
  <w:style w:type="character" w:styleId="Style48">
    <w:name w:val="Год Знак"/>
    <w:qFormat/>
    <w:rPr>
      <w:rFonts w:eastAsia="Calibri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1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2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53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54">
    <w:name w:val="Таблица_текст"/>
    <w:basedOn w:val="Style53"/>
    <w:qFormat/>
    <w:pPr>
      <w:spacing w:before="120" w:after="120"/>
      <w:jc w:val="center"/>
    </w:pPr>
    <w:rPr>
      <w:szCs w:val="24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rFonts w:ascii="Liberation Serif;Times New Roman" w:hAnsi="Liberation Serif;Times New Roman" w:cs="Arial"/>
      <w:b/>
      <w:bCs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56">
    <w:name w:val="Нумерованный_список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5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Текст табличный"/>
    <w:basedOn w:val="Normal"/>
    <w:qFormat/>
    <w:pPr>
      <w:jc w:val="both"/>
    </w:pPr>
    <w:rPr>
      <w:sz w:val="22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4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5">
    <w:name w:val="Шапка таблиц"/>
    <w:basedOn w:val="Style54"/>
    <w:qFormat/>
    <w:pPr/>
    <w:rPr>
      <w:lang w:val="ru-RU"/>
    </w:rPr>
  </w:style>
  <w:style w:type="paragraph" w:styleId="Style66">
    <w:name w:val="Маркированный список"/>
    <w:basedOn w:val="Normal"/>
    <w:qFormat/>
    <w:pPr>
      <w:tabs>
        <w:tab w:val="clear" w:pos="720"/>
        <w:tab w:val="left" w:pos="425" w:leader="none"/>
        <w:tab w:val="left" w:pos="993" w:leader="none"/>
      </w:tabs>
      <w:spacing w:lineRule="exact" w:line="300" w:before="0" w:after="60"/>
      <w:ind w:left="538" w:hanging="113"/>
      <w:jc w:val="both"/>
    </w:pPr>
    <w:rPr>
      <w:rFonts w:ascii="Arial" w:hAnsi="Arial" w:cs="Arial"/>
      <w:sz w:val="24"/>
      <w:szCs w:val="24"/>
    </w:rPr>
  </w:style>
  <w:style w:type="paragraph" w:styleId="Style67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68">
    <w:name w:val="Заголовок таблиц"/>
    <w:basedOn w:val="Style49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9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tabs>
        <w:tab w:val="clear" w:pos="720"/>
        <w:tab w:val="left" w:pos="1209" w:leader="none"/>
        <w:tab w:val="left" w:pos="1701" w:leader="none"/>
      </w:tabs>
      <w:spacing w:before="120" w:after="60"/>
      <w:ind w:left="-152" w:firstLine="72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tabs>
        <w:tab w:val="clear" w:pos="720"/>
        <w:tab w:val="left" w:pos="1644" w:leader="none"/>
        <w:tab w:val="left" w:pos="1985" w:leader="none"/>
      </w:tabs>
      <w:spacing w:before="120" w:after="60"/>
      <w:ind w:firstLine="72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925" w:leader="none"/>
        <w:tab w:val="left" w:pos="1418" w:leader="none"/>
      </w:tabs>
      <w:spacing w:before="120" w:after="60"/>
      <w:ind w:left="-152" w:firstLine="72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tabs>
        <w:tab w:val="clear" w:pos="720"/>
        <w:tab w:val="left" w:pos="2509" w:leader="none"/>
      </w:tabs>
      <w:spacing w:before="200" w:after="120"/>
      <w:ind w:left="-11" w:firstLine="7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tabs>
        <w:tab w:val="clear" w:pos="720"/>
        <w:tab w:val="left" w:pos="2552" w:leader="none"/>
        <w:tab w:val="left" w:pos="2869" w:leader="none"/>
      </w:tabs>
      <w:spacing w:before="0" w:after="0"/>
      <w:ind w:left="-11" w:firstLine="72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tabs>
        <w:tab w:val="clear" w:pos="720"/>
        <w:tab w:val="left" w:pos="3119" w:leader="none"/>
        <w:tab w:val="left" w:pos="3589" w:leader="none"/>
      </w:tabs>
      <w:spacing w:before="0" w:after="0"/>
      <w:ind w:left="-11" w:firstLine="720"/>
    </w:pPr>
    <w:rPr>
      <w:rFonts w:ascii="Arial" w:hAnsi="Arial" w:cs="Arial"/>
      <w:b/>
      <w:smallCaps/>
      <w:sz w:val="20"/>
      <w:szCs w:val="20"/>
    </w:rPr>
  </w:style>
  <w:style w:type="paragraph" w:styleId="Style70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1">
    <w:name w:val="Рисунок"/>
    <w:basedOn w:val="Style49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2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3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4">
    <w:name w:val="Записка"/>
    <w:basedOn w:val="Style69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tabs>
        <w:tab w:val="clear" w:pos="1209"/>
        <w:tab w:val="left" w:pos="360" w:leader="none"/>
        <w:tab w:val="left" w:pos="1701" w:leader="none"/>
      </w:tabs>
      <w:spacing w:before="0" w:after="60"/>
      <w:ind w:left="360" w:hanging="360"/>
      <w:jc w:val="both"/>
    </w:pPr>
    <w:rPr>
      <w:rFonts w:cs="Times New Roman"/>
      <w:bCs/>
      <w:lang w:val="ru-RU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79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0">
    <w:name w:val="ПСтатья"/>
    <w:basedOn w:val="Style79"/>
    <w:next w:val="Style79"/>
    <w:qFormat/>
    <w:pPr>
      <w:keepNext w:val="true"/>
      <w:numPr>
        <w:ilvl w:val="0"/>
        <w:numId w:val="10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2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8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4">
    <w:name w:val="Таблица_Текст_ЛЕВО"/>
    <w:basedOn w:val="Style77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8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Style87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210">
    <w:name w:val="Титул Таблица 2"/>
    <w:basedOn w:val="Normal"/>
    <w:qFormat/>
    <w:pPr/>
    <w:rPr>
      <w:sz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" w:hAnsi="PT Sans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88">
    <w:name w:val="ГП_Маркированный"/>
    <w:qFormat/>
    <w:pPr>
      <w:widowControl/>
      <w:numPr>
        <w:ilvl w:val="0"/>
        <w:numId w:val="6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89">
    <w:name w:val="ГП_Нуме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90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90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" w:hAnsi="PT Sans" w:eastAsia="Times New Roman" w:cs="PT Sans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90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" w:hAnsi="PT Sans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91">
    <w:name w:val="ГП_Рисунок название"/>
    <w:next w:val="Style90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" w:hAnsi="PT Sans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90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92">
    <w:name w:val="ГП_Таблица влево"/>
    <w:next w:val="Style90"/>
    <w:qFormat/>
    <w:pPr>
      <w:keepLines/>
      <w:widowControl/>
      <w:bidi w:val="0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93">
    <w:name w:val="ГП_Таблица вправо"/>
    <w:qFormat/>
    <w:pPr>
      <w:keepLines/>
      <w:widowControl/>
      <w:bidi w:val="0"/>
      <w:jc w:val="right"/>
    </w:pPr>
    <w:rPr>
      <w:rFonts w:ascii="PT Sans" w:hAnsi="PT Sans" w:eastAsia="Calibri" w:cs="Tahoma"/>
      <w:color w:val="auto"/>
      <w:sz w:val="24"/>
      <w:szCs w:val="22"/>
      <w:lang w:val="ru-RU" w:bidi="ar-SA" w:eastAsia="zh-CN"/>
    </w:rPr>
  </w:style>
  <w:style w:type="paragraph" w:styleId="Style94">
    <w:name w:val="ГП_Таблица название"/>
    <w:next w:val="Style92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95">
    <w:name w:val="ГП_Таблица центр"/>
    <w:next w:val="Style90"/>
    <w:qFormat/>
    <w:pPr>
      <w:keepLines/>
      <w:widowControl/>
      <w:bidi w:val="0"/>
      <w:jc w:val="center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96">
    <w:name w:val="ГП_Таблица шапка"/>
    <w:next w:val="Style92"/>
    <w:qFormat/>
    <w:pPr>
      <w:keepLines/>
      <w:widowControl/>
      <w:bidi w:val="0"/>
      <w:jc w:val="center"/>
    </w:pPr>
    <w:rPr>
      <w:rFonts w:ascii="PT Sans" w:hAnsi="PT Sans" w:eastAsia="Calibri" w:cs="Tahoma"/>
      <w:b/>
      <w:color w:val="auto"/>
      <w:sz w:val="24"/>
      <w:szCs w:val="24"/>
      <w:lang w:val="ru-RU" w:bidi="ar-SA" w:eastAsia="zh-CN"/>
    </w:rPr>
  </w:style>
  <w:style w:type="paragraph" w:styleId="Style97">
    <w:name w:val="ГП_Таблица ширина"/>
    <w:qFormat/>
    <w:pPr>
      <w:keepLines/>
      <w:widowControl/>
      <w:bidi w:val="0"/>
      <w:jc w:val="both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98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" w:hAnsi="PT Sans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99">
    <w:name w:val="Н_Маркированный"/>
    <w:next w:val="Normal"/>
    <w:qFormat/>
    <w:pPr>
      <w:widowControl/>
      <w:numPr>
        <w:ilvl w:val="0"/>
        <w:numId w:val="9"/>
      </w:numPr>
      <w:bidi w:val="0"/>
      <w:spacing w:before="0" w:after="120"/>
      <w:contextualSpacing/>
      <w:jc w:val="both"/>
    </w:pPr>
    <w:rPr>
      <w:rFonts w:ascii="PT Sans" w:hAnsi="PT Sans" w:eastAsia="Times New Roman" w:cs="PT Sans"/>
      <w:color w:val="auto"/>
      <w:sz w:val="24"/>
      <w:szCs w:val="20"/>
      <w:lang w:val="ru-RU" w:bidi="ar-SA" w:eastAsia="zh-CN"/>
    </w:rPr>
  </w:style>
  <w:style w:type="paragraph" w:styleId="Style100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01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02">
    <w:name w:val="Н_Приложение"/>
    <w:next w:val="Style101"/>
    <w:qFormat/>
    <w:pPr>
      <w:keepNext w:val="true"/>
      <w:widowControl w:val="false"/>
      <w:bidi w:val="0"/>
      <w:jc w:val="right"/>
      <w:outlineLvl w:val="2"/>
    </w:pPr>
    <w:rPr>
      <w:rFonts w:ascii="PT Sans" w:hAnsi="PT Sans" w:eastAsia="Times New Roman" w:cs="Tahoma"/>
      <w:color w:val="auto"/>
      <w:sz w:val="28"/>
      <w:szCs w:val="28"/>
      <w:lang w:val="ru-RU" w:bidi="ar-SA" w:eastAsia="zh-CN"/>
    </w:rPr>
  </w:style>
  <w:style w:type="paragraph" w:styleId="Style103">
    <w:name w:val="Н_Раздел"/>
    <w:next w:val="Style98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" w:hAnsi="PT Sans" w:eastAsia="Times New Roman" w:cs="PT Sans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01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04">
    <w:name w:val="Н_Таблица"/>
    <w:next w:val="Style101"/>
    <w:qFormat/>
    <w:pPr>
      <w:widowControl/>
      <w:bidi w:val="0"/>
      <w:spacing w:before="0" w:after="0"/>
      <w:contextualSpacing/>
    </w:pPr>
    <w:rPr>
      <w:rFonts w:ascii="PT Sans" w:hAnsi="PT Sans" w:eastAsia="Times New Roman" w:cs="Tahoma"/>
      <w:color w:val="auto"/>
      <w:sz w:val="24"/>
      <w:szCs w:val="20"/>
      <w:lang w:val="ru-RU" w:bidi="ar-SA" w:eastAsia="zh-CN"/>
    </w:rPr>
  </w:style>
  <w:style w:type="paragraph" w:styleId="Style105">
    <w:name w:val="Н_Таблица название"/>
    <w:next w:val="Style104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06">
    <w:name w:val="Н_Таблица шапка"/>
    <w:next w:val="Style101"/>
    <w:qFormat/>
    <w:pPr>
      <w:widowControl/>
      <w:bidi w:val="0"/>
      <w:jc w:val="center"/>
    </w:pPr>
    <w:rPr>
      <w:rFonts w:ascii="PT Sans" w:hAnsi="PT Sans" w:eastAsia="Times New Roman" w:cs="Tahoma"/>
      <w:b/>
      <w:color w:val="auto"/>
      <w:sz w:val="24"/>
      <w:szCs w:val="20"/>
      <w:lang w:val="ru-RU" w:bidi="ar-SA" w:eastAsia="zh-CN"/>
    </w:rPr>
  </w:style>
  <w:style w:type="paragraph" w:styleId="Style107">
    <w:name w:val="Н_Часть"/>
    <w:next w:val="Style101"/>
    <w:qFormat/>
    <w:pPr>
      <w:widowControl/>
      <w:numPr>
        <w:ilvl w:val="0"/>
        <w:numId w:val="3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" w:hAnsi="PT Sans" w:cs="PT Sans"/>
      <w:sz w:val="22"/>
      <w:szCs w:val="22"/>
    </w:rPr>
  </w:style>
  <w:style w:type="paragraph" w:styleId="Style108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" w:hAnsi="PT Sans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09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11">
    <w:name w:val="П_Приложение заголовок"/>
    <w:next w:val="Style79"/>
    <w:qFormat/>
    <w:pPr>
      <w:widowControl/>
      <w:autoSpaceDE w:val="false"/>
      <w:bidi w:val="0"/>
      <w:spacing w:before="240" w:after="200"/>
      <w:jc w:val="center"/>
    </w:pPr>
    <w:rPr>
      <w:rFonts w:ascii="PT Sans" w:hAnsi="PT Sans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12">
    <w:name w:val="П_Приложение номер"/>
    <w:next w:val="Style79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" w:hAnsi="PT Sans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13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14">
    <w:name w:val="П_Статья"/>
    <w:next w:val="Style79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" w:hAnsi="PT Sans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79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36"/>
      <w:lang w:val="ru-RU" w:bidi="ar-SA" w:eastAsia="zh-CN"/>
    </w:rPr>
  </w:style>
  <w:style w:type="paragraph" w:styleId="Style115">
    <w:name w:val="П_Таблица"/>
    <w:next w:val="Style79"/>
    <w:qFormat/>
    <w:pPr>
      <w:widowControl/>
      <w:bidi w:val="0"/>
      <w:ind w:firstLine="284"/>
      <w:jc w:val="both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16">
    <w:name w:val="П_Таблица шапка"/>
    <w:next w:val="Style115"/>
    <w:qFormat/>
    <w:pPr>
      <w:keepNext w:val="true"/>
      <w:widowControl/>
      <w:suppressAutoHyphens w:val="true"/>
      <w:bidi w:val="0"/>
      <w:jc w:val="center"/>
    </w:pPr>
    <w:rPr>
      <w:rFonts w:ascii="PT Sans" w:hAnsi="PT Sans" w:eastAsia="Times New Roman" w:cs="PT Sans"/>
      <w:b/>
      <w:color w:val="auto"/>
      <w:sz w:val="24"/>
      <w:szCs w:val="24"/>
      <w:lang w:val="ru-RU" w:bidi="ar-SA" w:eastAsia="zh-CN"/>
    </w:rPr>
  </w:style>
  <w:style w:type="paragraph" w:styleId="Style117">
    <w:name w:val="П_Часть"/>
    <w:next w:val="Style79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18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" w:hAnsi="PT Sans" w:cs="PT Sans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19">
    <w:name w:val="Логотип ООО"/>
    <w:basedOn w:val="TextBody"/>
    <w:next w:val="Style120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120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121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122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123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124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125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126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127">
    <w:name w:val="Номер тома по правому"/>
    <w:basedOn w:val="Style124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ЛогиКа</dc:creator>
  <dc:description/>
  <cp:keywords/>
  <dc:language>en-US</dc:language>
  <cp:lastModifiedBy>Белова Юлия</cp:lastModifiedBy>
  <cp:lastPrinted>2023-12-07T09:01:00Z</cp:lastPrinted>
  <dcterms:modified xsi:type="dcterms:W3CDTF">2024-08-05T00:17:00Z</dcterms:modified>
  <cp:revision>90</cp:revision>
  <dc:subject/>
  <dc:title> </dc:title>
</cp:coreProperties>
</file>